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rPr>
          <w:rFonts w:eastAsia="方正小标宋简体"/>
          <w:color w:val="FF0000"/>
          <w:sz w:val="50"/>
        </w:rPr>
      </w:pPr>
      <w:r>
        <w:rPr>
          <w:rFonts w:eastAsia="方正小标宋简体"/>
          <w:color w:val="FF0000"/>
          <w:sz w:val="50"/>
        </w:rPr>
      </w:r>
    </w:p>
    <w:p>
      <w:pPr>
        <w:pStyle w:val="Normal"/>
        <w:rPr>
          <w:rFonts w:eastAsia="方正小标宋简体"/>
          <w:color w:val="FF0000"/>
          <w:sz w:val="50"/>
        </w:rPr>
      </w:pPr>
      <w:r>
        <w:rPr>
          <w:rFonts w:eastAsia="方正小标宋简体"/>
          <w:color w:val="FF0000"/>
          <w:sz w:val="50"/>
        </w:rPr>
      </w:r>
    </w:p>
    <w:p>
      <w:pPr>
        <w:pStyle w:val="Normal"/>
        <w:jc w:val="center"/>
        <w:rPr>
          <w:rFonts w:eastAsia="方正小标宋简体"/>
          <w:color w:val="FF0000"/>
          <w:spacing w:val="38"/>
          <w:w w:val="90"/>
          <w:sz w:val="94"/>
          <w:szCs w:val="94"/>
        </w:rPr>
      </w:pPr>
      <w:bookmarkStart w:id="0" w:name="文件红头"/>
      <w:r>
        <w:rPr>
          <w:rFonts w:eastAsia="方正小标宋简体"/>
          <w:color w:val="FF0000"/>
          <w:spacing w:val="38"/>
          <w:w w:val="90"/>
          <w:sz w:val="94"/>
          <w:szCs w:val="94"/>
        </w:rPr>
        <w:t>浙江外国语学院文件</w:t>
      </w:r>
      <w:bookmarkEnd w:id="0"/>
    </w:p>
    <w:p>
      <w:pPr>
        <w:pStyle w:val="Normal"/>
        <w:spacing w:lineRule="exact" w:line="800"/>
        <w:rPr>
          <w:rFonts w:eastAsia="方正小标宋简体"/>
          <w:color w:val="FF0000"/>
          <w:spacing w:val="38"/>
          <w:w w:val="90"/>
          <w:sz w:val="50"/>
          <w:szCs w:val="94"/>
        </w:rPr>
      </w:pPr>
      <w:r>
        <w:rPr>
          <w:rFonts w:eastAsia="方正小标宋简体"/>
          <w:color w:val="FF0000"/>
          <w:spacing w:val="38"/>
          <w:w w:val="90"/>
          <w:sz w:val="50"/>
          <w:szCs w:val="9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体;宋体"/>
          <w:sz w:val="32"/>
          <w:lang w:val="en-US" w:eastAsia="en-US"/>
        </w:rPr>
      </w:pPr>
      <w:bookmarkStart w:id="1" w:name="文件编号"/>
      <w:r>
        <w:rPr>
          <w:rFonts w:ascii="仿宋_GB2312" w:hAnsi="仿宋_GB2312" w:cs="仿宋体;宋体" w:eastAsia="仿宋_GB2312"/>
          <w:sz w:val="32"/>
          <w:lang w:val="en-US" w:eastAsia="en-US"/>
        </w:rPr>
        <w:t>浙外院〔</w:t>
      </w:r>
      <w:r>
        <w:rPr>
          <w:rFonts w:eastAsia="仿宋_GB2312" w:cs="仿宋体;宋体" w:ascii="仿宋_GB2312" w:hAnsi="仿宋_GB2312"/>
          <w:sz w:val="32"/>
          <w:lang w:val="en-US" w:eastAsia="en-US"/>
        </w:rPr>
        <w:t>2018</w:t>
      </w:r>
      <w:r>
        <w:rPr>
          <w:rFonts w:ascii="仿宋_GB2312" w:hAnsi="仿宋_GB2312" w:cs="仿宋体;宋体" w:eastAsia="仿宋_GB2312"/>
          <w:sz w:val="32"/>
          <w:lang w:val="en-US" w:eastAsia="en-US"/>
        </w:rPr>
        <w:t>〕</w:t>
      </w:r>
      <w:r>
        <w:rPr>
          <w:rFonts w:eastAsia="仿宋_GB2312" w:cs="仿宋体;宋体" w:ascii="仿宋_GB2312" w:hAnsi="仿宋_GB2312"/>
          <w:sz w:val="32"/>
          <w:lang w:val="en-US" w:eastAsia="en-US"/>
        </w:rPr>
        <w:t>54</w:t>
      </w:r>
      <w:r>
        <w:rPr>
          <w:rFonts w:ascii="仿宋_GB2312" w:hAnsi="仿宋_GB2312" w:cs="仿宋体;宋体" w:eastAsia="仿宋_GB2312"/>
          <w:sz w:val="32"/>
          <w:lang w:val="en-US" w:eastAsia="en-US"/>
        </w:rPr>
        <w:t>号</w:t>
      </w:r>
      <w:bookmarkEnd w:id="1"/>
    </w:p>
    <w:p>
      <w:pPr>
        <w:pStyle w:val="Normal"/>
        <w:spacing w:lineRule="exact" w:line="200"/>
        <w:rPr>
          <w:rFonts w:ascii="方正小标宋简体" w:hAnsi="方正小标宋简体" w:eastAsia="方正小标宋简体" w:cs="仿宋体;宋体"/>
          <w:sz w:val="44"/>
          <w:szCs w:val="44"/>
          <w:lang w:val="en-US" w:eastAsia="en-US"/>
        </w:rPr>
      </w:pPr>
      <w:r>
        <w:rPr>
          <w:rFonts w:eastAsia="方正小标宋简体" w:cs="仿宋体;宋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106680</wp:posOffset>
                </wp:positionV>
                <wp:extent cx="5829300" cy="0"/>
                <wp:effectExtent l="0" t="8255" r="0" b="825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8.4pt" to="448.15pt,8.4pt" ID="直接连接符 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740" w:before="312" w:after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bookmarkStart w:id="2" w:name="文件标题"/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浙江外国语学院关于下达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度        经费预算的通知</w:t>
      </w:r>
      <w:bookmarkEnd w:id="2"/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、学院（部）、直属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校内预算已经校党委会讨论通过，现下达给你们，请严格遵照执行，并就有关事项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预算编制原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量入为出，收支平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统筹兼顾，保障重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厉行节约，勤俭办事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预算收支概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经常性预算收入为</w:t>
      </w:r>
      <w:r>
        <w:rPr>
          <w:rFonts w:eastAsia="仿宋_GB2312" w:ascii="仿宋_GB2312" w:hAnsi="仿宋_GB2312"/>
          <w:sz w:val="32"/>
          <w:szCs w:val="32"/>
        </w:rPr>
        <w:t>24542.77</w:t>
      </w:r>
      <w:r>
        <w:rPr>
          <w:rFonts w:ascii="仿宋_GB2312" w:hAnsi="仿宋_GB2312" w:eastAsia="仿宋_GB2312"/>
          <w:sz w:val="32"/>
          <w:szCs w:val="32"/>
        </w:rPr>
        <w:t>万元，其中财政拨款为</w:t>
      </w:r>
      <w:r>
        <w:rPr>
          <w:rFonts w:eastAsia="仿宋_GB2312" w:ascii="仿宋_GB2312" w:hAnsi="仿宋_GB2312"/>
          <w:sz w:val="32"/>
          <w:szCs w:val="32"/>
        </w:rPr>
        <w:t>12693.77</w:t>
      </w:r>
      <w:r>
        <w:rPr>
          <w:rFonts w:ascii="仿宋_GB2312" w:hAnsi="仿宋_GB2312" w:eastAsia="仿宋_GB2312"/>
          <w:sz w:val="32"/>
          <w:szCs w:val="32"/>
        </w:rPr>
        <w:t>万元，事业收入为</w:t>
      </w:r>
      <w:r>
        <w:rPr>
          <w:rFonts w:eastAsia="仿宋_GB2312" w:ascii="仿宋_GB2312" w:hAnsi="仿宋_GB2312"/>
          <w:sz w:val="32"/>
          <w:szCs w:val="32"/>
        </w:rPr>
        <w:t>10648.00</w:t>
      </w:r>
      <w:r>
        <w:rPr>
          <w:rFonts w:ascii="仿宋_GB2312" w:hAnsi="仿宋_GB2312" w:eastAsia="仿宋_GB2312"/>
          <w:sz w:val="32"/>
          <w:szCs w:val="32"/>
        </w:rPr>
        <w:t>万元，其他收入为</w:t>
      </w:r>
      <w:r>
        <w:rPr>
          <w:rFonts w:eastAsia="仿宋_GB2312" w:ascii="仿宋_GB2312" w:hAnsi="仿宋_GB2312"/>
          <w:sz w:val="32"/>
          <w:szCs w:val="32"/>
        </w:rPr>
        <w:t>600.00</w:t>
      </w:r>
      <w:r>
        <w:rPr>
          <w:rFonts w:ascii="仿宋_GB2312" w:hAnsi="仿宋_GB2312" w:eastAsia="仿宋_GB2312"/>
          <w:sz w:val="32"/>
          <w:szCs w:val="32"/>
        </w:rPr>
        <w:t>万元，附属单位上缴款为</w:t>
      </w:r>
      <w:r>
        <w:rPr>
          <w:rFonts w:eastAsia="仿宋_GB2312" w:ascii="仿宋_GB2312" w:hAnsi="仿宋_GB2312"/>
          <w:sz w:val="32"/>
          <w:szCs w:val="32"/>
        </w:rPr>
        <w:t>601.00</w:t>
      </w:r>
      <w:r>
        <w:rPr>
          <w:rFonts w:ascii="仿宋_GB2312" w:hAnsi="仿宋_GB2312" w:eastAsia="仿宋_GB2312"/>
          <w:sz w:val="32"/>
          <w:szCs w:val="32"/>
        </w:rPr>
        <w:t>万元。经常性支出预算为</w:t>
      </w:r>
      <w:r>
        <w:rPr>
          <w:rFonts w:eastAsia="仿宋_GB2312" w:ascii="仿宋_GB2312" w:hAnsi="仿宋_GB2312"/>
          <w:sz w:val="32"/>
          <w:szCs w:val="32"/>
        </w:rPr>
        <w:t>24542.77</w:t>
      </w:r>
      <w:r>
        <w:rPr>
          <w:rFonts w:ascii="仿宋_GB2312" w:hAnsi="仿宋_GB2312" w:eastAsia="仿宋_GB2312"/>
          <w:sz w:val="32"/>
          <w:szCs w:val="32"/>
        </w:rPr>
        <w:t>万元，其中人员经费预算为</w:t>
      </w:r>
      <w:r>
        <w:rPr>
          <w:rFonts w:eastAsia="仿宋_GB2312" w:ascii="仿宋_GB2312" w:hAnsi="仿宋_GB2312"/>
          <w:sz w:val="32"/>
          <w:szCs w:val="32"/>
        </w:rPr>
        <w:t>15005.0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不含二级自主理财人员经费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对个人与家庭补助预算为</w:t>
      </w:r>
      <w:r>
        <w:rPr>
          <w:rFonts w:eastAsia="仿宋_GB2312" w:ascii="仿宋_GB2312" w:hAnsi="仿宋_GB2312"/>
          <w:sz w:val="32"/>
          <w:szCs w:val="32"/>
        </w:rPr>
        <w:t>2580.00</w:t>
      </w:r>
      <w:r>
        <w:rPr>
          <w:rFonts w:ascii="仿宋_GB2312" w:hAnsi="仿宋_GB2312" w:eastAsia="仿宋_GB2312"/>
          <w:sz w:val="32"/>
          <w:szCs w:val="32"/>
        </w:rPr>
        <w:t>万元，日常公用经费预算为</w:t>
      </w:r>
      <w:r>
        <w:rPr>
          <w:rFonts w:eastAsia="仿宋_GB2312" w:ascii="仿宋_GB2312" w:hAnsi="仿宋_GB2312"/>
          <w:sz w:val="32"/>
          <w:szCs w:val="32"/>
        </w:rPr>
        <w:t>6957.72</w:t>
      </w:r>
      <w:r>
        <w:rPr>
          <w:rFonts w:ascii="仿宋_GB2312" w:hAnsi="仿宋_GB2312" w:eastAsia="仿宋_GB2312"/>
          <w:sz w:val="32"/>
          <w:szCs w:val="32"/>
        </w:rPr>
        <w:t>万元（含二级自主理财人员经费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预算执行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学校财务收支状况依然严峻，校党委要求全校各部门按以下要求严格、有效执行预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充分认识学校经费紧张的形势，要有主人翁的精神，牢固树立经营理念，充分激发办学动力与活力，积极做好增收节支，确保学校财务平稳运转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加强预算支出管理，原则上不得追加预算。各部门（学院）要加强经费预算管理，严禁无预算、超预算开支。业务经费要坚持专款专用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不得开支考察费，不得开支在编教职工的人员经费。如因上级政策变化等不可预见因素确需追加预算，经费使用部门（学院）必须提出详细的书面申请，经计划财务处汇总后提交校长办公会议讨论决定。调整事项涉及金额较大的，则需提交校党委会讨论决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加强预算绩效管理。各部门（学院）要牢固树立预算绩效的意识，投入要以绩效目标为导向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确保将有限的资金用在刀刃上。学校将加强预算绩效评价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实行绩效评价结果与预算安排相挂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加快预算执行进度，全面提高学校整体预算执行率。各部门（学院）要根据年初工作安排，合理安排工作进度，加快组织项目实施，切实提高预算执行率。学校将加大对预算执行的管理力度，实行预算安排与预算执行率相挂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 xml:space="preserve">进一步加强“三公”经费管理。各部门（学院）要全面贯彻落实“三公”经费相关政策，积极采取有效措施控制“三公”经费的使用，切实压缩“三公”经费使用规模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加强对经费使用情况的督查、审计。财务、审计部门要加大对预算资金使用情况的检查力度，充分发挥计划财务处的业务指导功能和审计部门的监督功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浙江外国语学院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人员经费预算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浙江外国语学院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日常公用支出预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浙江外国语学院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政府专项预算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浙江外国语学院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基金预算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pacing w:val="-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40"/>
        <w:ind w:firstLine="58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浙江外国语学院</w:t>
      </w:r>
    </w:p>
    <w:p>
      <w:pPr>
        <w:pStyle w:val="Normal"/>
        <w:spacing w:lineRule="exact" w:line="540"/>
        <w:ind w:firstLine="5760"/>
        <w:rPr>
          <w:rFonts w:ascii="仿宋_GB2312" w:hAnsi="仿宋_GB2312" w:eastAsia="仿宋_GB2312"/>
          <w:color w:val="000000"/>
          <w:sz w:val="32"/>
          <w:szCs w:val="32"/>
        </w:rPr>
      </w:pPr>
      <w:bookmarkStart w:id="3" w:name="签发日期"/>
      <w:bookmarkEnd w:id="3"/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bCs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0430</wp:posOffset>
                </wp:positionH>
                <wp:positionV relativeFrom="paragraph">
                  <wp:posOffset>9401175</wp:posOffset>
                </wp:positionV>
                <wp:extent cx="6134100" cy="0"/>
                <wp:effectExtent l="0" t="5080" r="0" b="5080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740.25pt" to="553.85pt,740.25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0430</wp:posOffset>
                </wp:positionH>
                <wp:positionV relativeFrom="paragraph">
                  <wp:posOffset>9401175</wp:posOffset>
                </wp:positionV>
                <wp:extent cx="6134100" cy="0"/>
                <wp:effectExtent l="0" t="5080" r="0" b="5080"/>
                <wp:wrapNone/>
                <wp:docPr id="3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740.25pt" to="553.85pt,740.25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bCs/>
          <w:color w:val="000000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pacing w:val="-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pacing w:val="-1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pacing w:val="-1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335280</wp:posOffset>
                </wp:positionV>
                <wp:extent cx="5648325" cy="9525"/>
                <wp:effectExtent l="635" t="5080" r="635" b="5080"/>
                <wp:wrapNone/>
                <wp:docPr id="4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444.7pt,27.1pt" ID="直接连接符 10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right="-588" w:hanging="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306070</wp:posOffset>
                </wp:positionV>
                <wp:extent cx="5724525" cy="9525"/>
                <wp:effectExtent l="635" t="5080" r="635" b="5080"/>
                <wp:wrapNone/>
                <wp:docPr id="5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1pt" to="450.7pt,24.8pt" ID="直接连接符 9" stroked="t" o:allowincell="f" style="position:absolute;flip:y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浙江外国语学院院长办公室           </w:t>
      </w:r>
      <w:bookmarkStart w:id="4" w:name="印发日期"/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  <w:bookmarkEnd w:id="4"/>
      <w:r>
        <w:rPr>
          <w:rFonts w:ascii="仿宋_GB2312" w:hAnsi="仿宋_GB2312" w:eastAsia="仿宋_GB2312"/>
          <w:sz w:val="28"/>
          <w:szCs w:val="28"/>
        </w:rPr>
        <w:t xml:space="preserve">印发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浙外院〔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〕</w:t>
      </w:r>
      <w:r>
        <w:rPr>
          <w:rFonts w:eastAsia="黑体;SimHei" w:cs="黑体;SimHei" w:ascii="黑体;SimHei" w:hAnsi="黑体;SimHei"/>
          <w:sz w:val="32"/>
          <w:szCs w:val="32"/>
        </w:rPr>
        <w:t>54</w:t>
      </w:r>
      <w:r>
        <w:rPr>
          <w:rFonts w:ascii="黑体;SimHei" w:hAnsi="黑体;SimHei" w:cs="黑体;SimHei" w:eastAsia="黑体;SimHei"/>
          <w:sz w:val="32"/>
          <w:szCs w:val="32"/>
        </w:rPr>
        <w:t>号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cs="黑体;SimHei" w:eastAsia="仿宋_GB2312"/>
          <w:b/>
          <w:sz w:val="32"/>
          <w:szCs w:val="32"/>
        </w:rPr>
        <w:t>年人员经费预算</w:t>
      </w:r>
    </w:p>
    <w:tbl>
      <w:tblPr>
        <w:tblW w:w="14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720"/>
        <w:gridCol w:w="2860"/>
        <w:gridCol w:w="2400"/>
        <w:gridCol w:w="2620"/>
        <w:gridCol w:w="1900"/>
        <w:gridCol w:w="1580"/>
      </w:tblGrid>
      <w:tr>
        <w:trPr>
          <w:trHeight w:val="3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代码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算数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：经常性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：专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271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10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工资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39,000,000.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39,000,000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10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工资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57,450,500.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57,450,500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2900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派遣人员经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2,000,000.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 xml:space="preserve">2,000,000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290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安人员经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2,200,000.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2,200,000.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320122018</w:t>
            </w:r>
          </w:p>
        </w:tc>
      </w:tr>
      <w:tr>
        <w:trPr>
          <w:trHeight w:val="186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10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人员工资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3,700,000.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 xml:space="preserve">3,700,000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3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10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人员工资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8,100,000.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 xml:space="preserve">8,100,000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10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障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36,000,000.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36,000,000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20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福利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3,800,000.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 xml:space="preserve">3,800,000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福利支出小计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152,250,500.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150,050,500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2,200,000.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12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20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退休费用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2,600,000.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 xml:space="preserve">2,600,000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20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学金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7,000,000.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 xml:space="preserve">7,000,000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20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房公积金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15,000,000.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15,000,000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20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恤及生活补助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 xml:space="preserve">200,000.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 xml:space="preserve">200,000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210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住房货币补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1,000,000.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 xml:space="preserve">1,000,000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个人和家庭补助支出小计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25,800,000.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25,800,000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129" w:hRule="atLeast"/>
        </w:trPr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支出合计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178,050,500.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175,850,500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2,200,000.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浙外院〔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〕</w:t>
      </w:r>
      <w:r>
        <w:rPr>
          <w:rFonts w:eastAsia="黑体;SimHei" w:cs="黑体;SimHei" w:ascii="黑体;SimHei" w:hAnsi="黑体;SimHei"/>
          <w:sz w:val="32"/>
          <w:szCs w:val="32"/>
        </w:rPr>
        <w:t>54</w:t>
      </w:r>
      <w:r>
        <w:rPr>
          <w:rFonts w:ascii="黑体;SimHei" w:hAnsi="黑体;SimHei" w:cs="黑体;SimHei" w:eastAsia="黑体;SimHei"/>
          <w:sz w:val="32"/>
          <w:szCs w:val="32"/>
        </w:rPr>
        <w:t>号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sz w:val="32"/>
          <w:szCs w:val="32"/>
        </w:rPr>
        <w:t>年日常</w:t>
      </w:r>
      <w:r>
        <w:rPr>
          <w:rFonts w:ascii="黑体;SimHei" w:hAnsi="黑体;SimHei" w:cs="黑体;SimHei" w:eastAsia="黑体;SimHei"/>
          <w:b/>
          <w:sz w:val="32"/>
          <w:szCs w:val="32"/>
        </w:rPr>
        <w:t>公用支出预算</w:t>
      </w:r>
    </w:p>
    <w:tbl>
      <w:tblPr>
        <w:tblW w:w="16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552"/>
        <w:gridCol w:w="1275"/>
        <w:gridCol w:w="1843"/>
        <w:gridCol w:w="1701"/>
        <w:gridCol w:w="1332"/>
        <w:gridCol w:w="1503"/>
        <w:gridCol w:w="1701"/>
        <w:gridCol w:w="2977"/>
      </w:tblGrid>
      <w:tr>
        <w:trPr>
          <w:trHeight w:val="274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代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  <w:r>
              <w:rPr>
                <w:b/>
              </w:rPr>
              <w:t>年预算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金渠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项代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项名称</w:t>
            </w:r>
          </w:p>
        </w:tc>
      </w:tr>
      <w:tr>
        <w:trPr>
          <w:trHeight w:val="14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常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校长机动经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1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00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2022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校事业综合发展保障经费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二级学院自主理财经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1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0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00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青川支教专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2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60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200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办公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9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2001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校事业综合发展保障经费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校级接待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9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校级会议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9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校领导差旅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9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2001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校事业综合发展保障经费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档案建设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9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2001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校事业综合发展保障经费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黄岩对口扶贫经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9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法律顾问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9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2001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校事业综合发展保障经费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76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6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战略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发展规划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9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2021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校事业综合发展保障经费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校领导调研经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9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2021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校事业综合发展保障经费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干部队伍建设与党建工作经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29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2002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校事业综合发展保障经费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二级党组织党建工作经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29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离退休活动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29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2020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校事业综合发展保障经费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离退休特需活动基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29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7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7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统战经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29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2002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校事业综合发展保障经费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离退休校领导考察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29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2020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校事业综合发展保障经费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,7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,7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宣传经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29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2003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校事业综合发展保障经费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校报经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29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2003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校事业综合发展保障经费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党报党刊征订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29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2003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校事业综合发展保障经费</w:t>
            </w:r>
          </w:p>
        </w:tc>
      </w:tr>
      <w:tr>
        <w:trPr>
          <w:trHeight w:val="416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检办</w:t>
            </w:r>
          </w:p>
          <w:p>
            <w:pPr>
              <w:pStyle w:val="Normal"/>
              <w:jc w:val="center"/>
              <w:rPr/>
            </w:pPr>
            <w:r>
              <w:rPr/>
              <w:t>审计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纪检工作经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29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2005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校事业综合发展保障经费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委托审计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29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2005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校事业综合发展保障经费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生管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9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2004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校事业综合发展保障经费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心理健康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9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2004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校事业综合发展保障经费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生奖学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4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9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90,000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生资助经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4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,000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生医疗及保险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9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2004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校事业综合发展保障经费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就业指导宣传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9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2004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校事业综合发展保障经费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招生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9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2004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校事业综合发展保障经费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就业奖励经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9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,1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1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2004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校事业综合发展保障经费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大学生创业基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9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先进班级奖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9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2004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校事业综合发展保障经费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迎新开学及毕业典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9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2004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校事业综合发展保障经费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46,1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,1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90,000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7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教学教务管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29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2007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校事业综合发展保障经费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科竞赛经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29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9,2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9,2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教学建设经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29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3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0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2007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校事业综合发展保障经费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实践教学改革与创新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29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2007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校事业综合发展保障经费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实验室配套经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29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2007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校事业综合发展保障经费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实验场地租用经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29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2007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校事业综合发展保障经费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省级新形态教材编著出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29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2007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校事业综合发展保障经费</w:t>
            </w:r>
          </w:p>
        </w:tc>
      </w:tr>
      <w:tr>
        <w:trPr>
          <w:trHeight w:val="37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99,2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09,2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9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报经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9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2008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校事业综合发展保障经费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校重点学科经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9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术著作出版基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9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2008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校事业综合发展保障经费</w:t>
            </w:r>
          </w:p>
        </w:tc>
      </w:tr>
      <w:tr>
        <w:trPr>
          <w:trHeight w:val="34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后科研项目经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校科研立项经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9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省一流学科配套经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9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纵向配套经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9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0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00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校社科联专项经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9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2008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校事业综合发展保障经费</w:t>
            </w:r>
          </w:p>
        </w:tc>
      </w:tr>
      <w:tr>
        <w:trPr>
          <w:trHeight w:val="36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科研管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9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2008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校事业综合发展保障经费</w:t>
            </w:r>
          </w:p>
        </w:tc>
      </w:tr>
      <w:tr>
        <w:trPr>
          <w:trHeight w:val="36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省教育厅一般课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9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校高层次项目培育专项基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9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浙江文化走出去协同创新建设经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9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2018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校事业综合发展保障经费</w:t>
            </w:r>
          </w:p>
        </w:tc>
      </w:tr>
      <w:tr>
        <w:trPr>
          <w:trHeight w:val="33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省高校重大人文社科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9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城市国际化研究中心等机构筹建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9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2008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校事业综合发展保障经费</w:t>
            </w:r>
          </w:p>
        </w:tc>
      </w:tr>
      <w:tr>
        <w:trPr>
          <w:trHeight w:val="36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一流学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9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3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3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2008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校事业综合发展保障经费</w:t>
            </w:r>
          </w:p>
        </w:tc>
      </w:tr>
      <w:tr>
        <w:trPr>
          <w:trHeight w:val="33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195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65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3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队伍建设费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9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2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20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0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见备注</w:t>
            </w: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见备注</w:t>
            </w: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2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20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0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处</w:t>
            </w:r>
            <w:r>
              <w:rPr>
                <w:rFonts w:eastAsia="Times New Roman"/>
              </w:rPr>
              <w:t xml:space="preserve">   </w:t>
            </w:r>
            <w:r>
              <w:rPr/>
              <w:t>港澳台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外事经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29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2017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校事业综合发展保障经费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临时出国人员经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29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2017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校事业综合发展保障经费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外籍专家经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29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19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0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2017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校事业综合发展保障经费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留学生经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29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2017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校事业综合发展保障经费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62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12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5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财务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财务管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9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2009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校事业综合发展保障经费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生退学准备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9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管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水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9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电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9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电话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9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公共设施维修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9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54,28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54,284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0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2010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校事业综合发展保障经费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资产管理工作经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9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2010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校事业综合发展保障经费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零星搬迁经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9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2010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校事业综合发展保障经费</w:t>
            </w:r>
          </w:p>
        </w:tc>
      </w:tr>
      <w:tr>
        <w:trPr>
          <w:trHeight w:val="36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耗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9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2010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校事业综合发展保障经费</w:t>
            </w:r>
          </w:p>
        </w:tc>
      </w:tr>
      <w:tr>
        <w:trPr>
          <w:trHeight w:val="33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祥符桥物业管理费及维修基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9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行政设备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9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0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0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见备注</w:t>
            </w: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见备注</w:t>
            </w:r>
            <w:r>
              <w:rPr/>
              <w:t>2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租赁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9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,337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,337.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专家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9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2010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校事业综合发展保障经费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租赁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9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5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5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2010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校事业综合发展保障经费</w:t>
            </w:r>
          </w:p>
        </w:tc>
      </w:tr>
      <w:tr>
        <w:trPr>
          <w:trHeight w:val="39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60,28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51,621.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75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建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基建前期经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29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2011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校事业综合发展保障经费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卫处</w:t>
            </w:r>
            <w:r>
              <w:rPr>
                <w:rFonts w:eastAsia="Times New Roman"/>
              </w:rPr>
              <w:t xml:space="preserve">   </w:t>
            </w:r>
            <w:r>
              <w:rPr/>
              <w:t>人武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保卫经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29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2012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校事业综合发展保障经费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消防器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29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2012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校事业综合发展保障经费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平安校园基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29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学生军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29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2012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校事业综合发展保障经费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停车管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29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2012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校事业综合发展保障经费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义务服兵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29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3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3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,3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,3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团委活动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29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1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1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2015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校事业综合发展保障经费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生社会实践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29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2015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校事业综合发展保障经费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新苗计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29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,1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,1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教师用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9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图书综合业务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9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2016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校事业综合发展保障经费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图书期刊数据库等购置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9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5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5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见备注</w:t>
            </w: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见备注</w:t>
            </w:r>
            <w:r>
              <w:rPr/>
              <w:t>3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8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0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建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网络维持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29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2014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校事业综合发展保障经费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摄影摄像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29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信息化软件建设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29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2014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校事业综合发展保障经费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弱电基础运维外包服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29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2041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改型转制补助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1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0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评估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教师发展培训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29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2024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校事业综合发展保障经费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专业认证评估评审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29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2024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校事业综合发展保障经费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生信息员建设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29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2024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校事业综合发展保障经费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督导经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29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2024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校事业综合发展保障经费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课程拍摄制作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29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2024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校事业综合发展保障经费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评估发展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29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2024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校事业综合发展保障经费</w:t>
            </w:r>
          </w:p>
        </w:tc>
      </w:tr>
      <w:tr>
        <w:trPr>
          <w:trHeight w:val="34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社会合作处工作经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29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杂志编印经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29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2029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校事业综合发展保障经费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项目评审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29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2029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校事业综合发展保障经费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重大项目调研经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29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2029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校事业综合发展保障经费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中德项目工作经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29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2029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校事业综合发展保障经费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师训干训工作会议经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29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名师名校长工作经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29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2029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校事业综合发展保障经费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校友会工作经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29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2029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校事业综合发展保障经费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省师训干训中心工作经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29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2029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校事业综合发展保障经费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后勤公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防疫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29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绿化保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29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2013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校事业综合发展保障经费</w:t>
            </w:r>
          </w:p>
        </w:tc>
      </w:tr>
      <w:tr>
        <w:trPr>
          <w:trHeight w:val="37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维修经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29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2013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校事业综合发展保障经费</w:t>
            </w:r>
          </w:p>
        </w:tc>
      </w:tr>
      <w:tr>
        <w:trPr>
          <w:trHeight w:val="37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车辆运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29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662.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662.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开水器服务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29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2013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校事业综合发展保障经费</w:t>
            </w:r>
          </w:p>
        </w:tc>
      </w:tr>
      <w:tr>
        <w:trPr>
          <w:trHeight w:val="37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后勤工作经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29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2013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校事业综合发展保障经费</w:t>
            </w:r>
          </w:p>
        </w:tc>
      </w:tr>
      <w:tr>
        <w:trPr>
          <w:trHeight w:val="37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宿舍管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29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2013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校事业综合发展保障经费</w:t>
            </w:r>
          </w:p>
        </w:tc>
      </w:tr>
      <w:tr>
        <w:trPr>
          <w:trHeight w:val="37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7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662.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2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教研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体育维持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3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2019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校事业综合发展保障经费</w:t>
            </w:r>
          </w:p>
        </w:tc>
      </w:tr>
      <w:tr>
        <w:trPr>
          <w:trHeight w:val="21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政体委</w:t>
            </w:r>
            <w:r>
              <w:rPr>
                <w:rFonts w:eastAsia="Times New Roman"/>
              </w:rPr>
              <w:t xml:space="preserve"> </w:t>
            </w:r>
            <w:r>
              <w:rPr/>
              <w:t>经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校体委经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2031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校事业综合发展保障经费</w:t>
            </w:r>
          </w:p>
        </w:tc>
      </w:tr>
      <w:tr>
        <w:trPr>
          <w:trHeight w:val="37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思想政治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2030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校事业综合发展保障经费</w:t>
            </w:r>
          </w:p>
        </w:tc>
      </w:tr>
      <w:tr>
        <w:trPr>
          <w:trHeight w:val="37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别和区域研究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国别和区域研究经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1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2023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校事业综合发展保障经费</w:t>
            </w:r>
          </w:p>
        </w:tc>
      </w:tr>
      <w:tr>
        <w:trPr>
          <w:trHeight w:val="37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艺术</w:t>
            </w:r>
            <w:r>
              <w:rPr>
                <w:rFonts w:eastAsia="Times New Roman"/>
              </w:rPr>
              <w:t xml:space="preserve"> </w:t>
            </w:r>
            <w:r>
              <w:rPr/>
              <w:t>教育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大学生艺术节经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3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2032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校事业综合发展保障经费</w:t>
            </w:r>
          </w:p>
        </w:tc>
      </w:tr>
      <w:tr>
        <w:trPr>
          <w:trHeight w:val="44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公共艺术教育部业务经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3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2032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校事业综合发展保障经费</w:t>
            </w:r>
          </w:p>
        </w:tc>
      </w:tr>
      <w:tr>
        <w:trPr>
          <w:trHeight w:val="37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办学</w:t>
            </w:r>
            <w:r>
              <w:rPr>
                <w:rFonts w:eastAsia="Times New Roman"/>
              </w:rPr>
              <w:t xml:space="preserve"> </w:t>
            </w:r>
            <w:r>
              <w:rPr/>
              <w:t>支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函授办班支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短训班办班支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27,5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27,5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自考办学支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27,5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27,5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397,18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77,184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90,000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3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浙外院〔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〕</w:t>
      </w:r>
      <w:r>
        <w:rPr>
          <w:rFonts w:eastAsia="黑体;SimHei" w:cs="黑体;SimHei" w:ascii="黑体;SimHei" w:hAnsi="黑体;SimHei"/>
          <w:sz w:val="32"/>
          <w:szCs w:val="32"/>
        </w:rPr>
        <w:t>54</w:t>
      </w:r>
      <w:r>
        <w:rPr>
          <w:rFonts w:ascii="黑体;SimHei" w:hAnsi="黑体;SimHei" w:cs="黑体;SimHei" w:eastAsia="黑体;SimHei"/>
          <w:sz w:val="32"/>
          <w:szCs w:val="32"/>
        </w:rPr>
        <w:t>号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cs="黑体;SimHei" w:eastAsia="仿宋_GB2312"/>
          <w:b/>
          <w:sz w:val="32"/>
          <w:szCs w:val="32"/>
        </w:rPr>
        <w:t>年政府专项预算</w:t>
      </w:r>
    </w:p>
    <w:tbl>
      <w:tblPr>
        <w:tblW w:w="15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842"/>
        <w:gridCol w:w="6141"/>
        <w:gridCol w:w="1371"/>
        <w:gridCol w:w="1866"/>
        <w:gridCol w:w="1630"/>
        <w:gridCol w:w="937"/>
      </w:tblGrid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代码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初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szCs w:val="21"/>
              </w:rPr>
              <w:t>年收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szCs w:val="21"/>
              </w:rPr>
              <w:t>年总预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份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300172017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长组工干部培训经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40135.00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40135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300042018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组织人事干部培训项目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20000.0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2000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 汇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40135.00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20000.0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60135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300012017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省政府奖学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66000.00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6600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300122017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学年国家励志奖学金、国家助学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20000.00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2000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300052018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中央财政支持地方高校改革发展专项资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,800,000.0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0000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300012018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学生奖助学金项目（浙江省政府奖学金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,248,000.0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4800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300022018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学生奖助学金项目（国奖、励志、助学金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,000,000.0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00000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 汇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86000.00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,048,000.0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23400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300222015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提升地方高校办学水平（国际传播综合实验室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40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4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310022015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教师培养基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8101.96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8101.96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300242015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提升地方高校办学水平（课程与教学论学科资源库建设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23.51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23.51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300252015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提升地方高校办学水平（中国民族传统体育文化研究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7.87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7.87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300262015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提升地方高校办学水平（拉丁美洲研究所资源库平台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93189.94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93189.94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300312015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实验教学实验中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130.36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130.36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310012016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联网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环境下教师培养智慧教育平台建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260.00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26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300052016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商务实验中心（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浙江省提升地方高校办学水平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5593.00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5593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300112016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文化虚拟体验中心（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浙江省提升地方高校办学水平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0.00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300142016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cross</w:t>
            </w:r>
            <w:r>
              <w:rPr>
                <w:rFonts w:ascii="宋体;SimSun" w:hAnsi="宋体;SimSun" w:cs="宋体;SimSun"/>
                <w:szCs w:val="21"/>
              </w:rPr>
              <w:t>众创空间（一期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962.71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962.71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300032017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慧教室与数据云平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64550.00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6455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300052017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基础实验中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90149.36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90149.36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300112017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与展示实验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7013.00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7013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300182017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化考场监控系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7266.00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7266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300062018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信息化管理系统与同声传译实验室建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0000.0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000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 汇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262798.11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0000.0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262798.11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300032015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省高校重点学科经费（国际贸易学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7.30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7.3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300042016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研究中心（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浙江省提升地方办学水平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6.00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6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300152016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一流学科（张环宙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034.60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034.6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300162016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一流学科（游金宗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0.00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300182016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一流学科（樊宝英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816.72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816.72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300192016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一流学科（俞海山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21.60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21.6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370142016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文化人在大学生思想育人实践中的有效性研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00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360032017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度省软科学等技术创新引导服务项目（周朝霞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6070.00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607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300062017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浙江省一流学科（游金宗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51934.34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51934.34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300072017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浙江省一流学科（张环宙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49991.55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49991.55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300082017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浙江省一流学科（樊宝英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41600.00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4160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300092017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浙江省一流学科（俞海山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50400.00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5040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300102017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浙江省一流学科（蒙兴灿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92449.70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92449.7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340032017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开放战略提升专项研究经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929919.74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929919.74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370012017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度省社科研究项目（林刚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0000.00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000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370022017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度省社科研究项目（吴莉萍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000.00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00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370032017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度省社科研究项目（尹铁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850.00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85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370042017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度省社科研究项目（章巧眉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897.00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897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370052017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度省社科研究项目（劳灵珊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000.00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00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370062017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度省社科研究项目（李倩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0000.00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000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330022017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度省自然科学基金和省级公益技术应用研究（宣勇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000.00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00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330032017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度省自然科学基金和省级公益技术应用研究（张雄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8400.00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840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330042017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度省自然科学基金和省级公益技术应用研究（姚旻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4547.00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4547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330052017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度省自然科学基金和省级公益技术应用研究（冯启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7638.21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7638.21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330062017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度省自然科学基金和省级公益技术应用研究（卢琦蓓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5549.00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5549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330072017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度省自然科学基金和省级公益技术应用研究（游金宗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5250.00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525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330082017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度省自然科学基金和省级公益技术应用研究（齐德强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9875.05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9875.05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330092017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度省自然科学基金和省级公益技术应用研究（张剑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0000.00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000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经费本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度省基础公益研究项目（省自然科学基金项目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70000.0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7000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经费本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省社科联项目经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67000.0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6700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经费本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重大招标课题补助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000.0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00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 汇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998739.81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52000.0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450739.81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320382017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长三角中小学名校长培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06467.44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06467.44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320282018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长三角中小学名校长高级研修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700000.0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70000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 汇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06467.44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700000.0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306467.44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300282015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提升地方高校办学水平（国际化人才培养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90.94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90.94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300142018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化协同创新团队建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0000.0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000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 汇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90.94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0000.0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0490.94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320392017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人千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74860.90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74860.9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320252018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百人千场送教活动项目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70000.0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7000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处 汇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74860.90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70000.0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44860.9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300042017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数字媒体中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0000.00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000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300132018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外国语学院图书馆</w:t>
            </w:r>
            <w:r>
              <w:rPr>
                <w:rFonts w:cs="宋体;SimSun" w:ascii="宋体;SimSun" w:hAnsi="宋体;SimSun"/>
                <w:szCs w:val="21"/>
              </w:rPr>
              <w:t>RFID</w:t>
            </w:r>
            <w:r>
              <w:rPr>
                <w:rFonts w:ascii="宋体;SimSun" w:hAnsi="宋体;SimSun" w:cs="宋体;SimSun"/>
                <w:szCs w:val="21"/>
              </w:rPr>
              <w:t>智能管理系统项目设备购置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500000.0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50000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 汇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0000.00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500000.0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50000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360012017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大学生科技创新活动暨新苗人才计划项目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8850.00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885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 汇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8850.00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0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885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建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300332015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土地置换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074.51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074.51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建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300132017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外国语学院小和山校区二期建设工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2288201.30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2288201.3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建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300072018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外国语学院小和山校区二期建设项目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2,200,000.0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220000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建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300082018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外国语学院小和山校区三期建设项目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4,510,000.0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451000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建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300092018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外国语学院小和山校区三期建设工程（服务一带一路多语种外语教育培训基地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,000,000.0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00000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建处 汇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2293275.81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2,710,000.0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65003275.81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处港澳台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320272018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学生境外交流补助项目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,000.0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00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处港澳台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300032018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学生奖助学金项目（来华留学生奖学金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0,000.0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000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处港澳台办 汇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00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60,000.0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6000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建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300222016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安全与无线覆盖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86.00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86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建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300102018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化校园支撑体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500000.0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50000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建处 汇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86.00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500000.0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500686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研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320262018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省大学生体育运动会排球项目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0000.0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000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研部 汇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00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0000.0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000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300272015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提升地方高校办学水平（小和山原杭外宿舍、食堂维修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75533.44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75533.44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公司 汇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75533.44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0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75533.44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管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300372014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改型转制补助经费（汇总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5608.00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5608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管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320012015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改制转型补助经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05.00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05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管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320072015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省属高校教学业绩奖补资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693.69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693.69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管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380012015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度中央外经贸发展专项资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7939.90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7939.9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管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320222016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校区搬迁补助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16909.15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16909.15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管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320252016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改型转制补助经费（汇总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90131.43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90131.43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管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320272016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发展保障经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137.80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137.8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管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320412017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改型转制补助经费（汇总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86824.26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86824.26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管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300142017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大数据与电子商务安全综合实验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1507.89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1507.89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管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300152017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桌面虚拟化</w:t>
            </w:r>
            <w:r>
              <w:rPr>
                <w:rFonts w:cs="宋体;SimSun" w:ascii="宋体;SimSun" w:hAnsi="宋体;SimSun"/>
                <w:szCs w:val="21"/>
              </w:rPr>
              <w:t>&amp;AMP</w:t>
            </w:r>
            <w:r>
              <w:rPr>
                <w:rFonts w:ascii="宋体;SimSun" w:hAnsi="宋体;SimSun" w:cs="宋体;SimSun"/>
                <w:szCs w:val="21"/>
              </w:rPr>
              <w:t>多媒体教室设备更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4000.00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400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管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300202017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文三校区搬迁补助经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7463.00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7463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管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300212017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支持地方高校改革发展资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0000.00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000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管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380012017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中央外经贸专项资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51.00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51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管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300122018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校园节能综合平台建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0000.0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000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管处 汇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709271.12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0000.0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709271.12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经费本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事业综合发展保障经费（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29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229000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 汇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29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229000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007108.5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688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3887108.57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right="-588" w:hanging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浙外院〔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〕</w:t>
      </w:r>
      <w:r>
        <w:rPr>
          <w:rFonts w:eastAsia="黑体;SimHei" w:cs="黑体;SimHei" w:ascii="黑体;SimHei" w:hAnsi="黑体;SimHei"/>
          <w:sz w:val="32"/>
          <w:szCs w:val="32"/>
        </w:rPr>
        <w:t>54</w:t>
      </w:r>
      <w:r>
        <w:rPr>
          <w:rFonts w:ascii="黑体;SimHei" w:hAnsi="黑体;SimHei" w:cs="黑体;SimHei" w:eastAsia="黑体;SimHei"/>
          <w:sz w:val="32"/>
          <w:szCs w:val="32"/>
        </w:rPr>
        <w:t>号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cs="黑体;SimHei" w:eastAsia="仿宋_GB2312"/>
          <w:b/>
          <w:sz w:val="32"/>
          <w:szCs w:val="32"/>
        </w:rPr>
        <w:t>年基金预算</w:t>
      </w:r>
    </w:p>
    <w:tbl>
      <w:tblPr>
        <w:tblW w:w="14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900"/>
        <w:gridCol w:w="2520"/>
        <w:gridCol w:w="3511"/>
        <w:gridCol w:w="2386"/>
      </w:tblGrid>
      <w:tr>
        <w:trPr>
          <w:trHeight w:val="461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ascii="宋体;SimSun" w:hAnsi="宋体;SimSun" w:cs="宋体;SimSun"/>
                <w:b/>
                <w:szCs w:val="22"/>
              </w:rPr>
              <w:t>部门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ascii="宋体;SimSun" w:hAnsi="宋体;SimSun" w:cs="宋体;SimSun"/>
                <w:b/>
                <w:szCs w:val="22"/>
              </w:rPr>
              <w:t>项目名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ascii="宋体;SimSun" w:hAnsi="宋体;SimSun" w:cs="宋体;SimSun"/>
                <w:b/>
                <w:szCs w:val="22"/>
              </w:rPr>
              <w:t>项目代码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b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szCs w:val="22"/>
              </w:rPr>
              <w:t>年预算数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ascii="宋体;SimSun" w:hAnsi="宋体;SimSun" w:cs="宋体;SimSun"/>
                <w:b/>
                <w:szCs w:val="22"/>
              </w:rPr>
              <w:t>备注</w:t>
            </w:r>
          </w:p>
        </w:tc>
      </w:tr>
      <w:tr>
        <w:trPr>
          <w:trHeight w:val="401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学工部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学生奖学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5040001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              </w:t>
            </w:r>
            <w:r>
              <w:rPr>
                <w:rFonts w:cs="宋体;SimSun" w:ascii="宋体;SimSun" w:hAnsi="宋体;SimSun"/>
                <w:szCs w:val="22"/>
              </w:rPr>
              <w:t xml:space="preserve">3,790,000.00 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学生资助经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5041004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              </w:t>
            </w:r>
            <w:r>
              <w:rPr>
                <w:rFonts w:cs="宋体;SimSun" w:ascii="宋体;SimSun" w:hAnsi="宋体;SimSun"/>
                <w:szCs w:val="22"/>
              </w:rPr>
              <w:t xml:space="preserve">3,000,000.00 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小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              </w:t>
            </w:r>
            <w:r>
              <w:rPr>
                <w:rFonts w:cs="宋体;SimSun" w:ascii="宋体;SimSun" w:hAnsi="宋体;SimSun"/>
                <w:szCs w:val="22"/>
              </w:rPr>
              <w:t xml:space="preserve">6,790,000.00 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Times New Roman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仿宋" w:hAnsi="仿宋" w:eastAsia="仿宋" w:cs="宋体;SimSun"/>
      <w:kern w:val="0"/>
      <w:sz w:val="20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仿宋" w:hAnsi="仿宋" w:eastAsia="仿宋" w:cs="宋体;SimSun"/>
      <w:kern w:val="0"/>
      <w:sz w:val="20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 w:val="20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 w:val="20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" w:hAnsi="仿宋" w:eastAsia="仿宋" w:cs="宋体;SimSun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0"/>
    </w:rPr>
  </w:style>
  <w:style w:type="paragraph" w:styleId="Xl85">
    <w:name w:val="xl85"/>
    <w:basedOn w:val="Normal"/>
    <w:qFormat/>
    <w:pPr>
      <w:widowControl/>
      <w:spacing w:before="280" w:after="280"/>
      <w:jc w:val="left"/>
      <w:textAlignment w:val="top"/>
    </w:pPr>
    <w:rPr>
      <w:rFonts w:ascii="仿宋" w:hAnsi="仿宋" w:eastAsia="仿宋" w:cs="宋体;SimSun"/>
      <w:kern w:val="0"/>
      <w:sz w:val="12"/>
      <w:szCs w:val="12"/>
    </w:rPr>
  </w:style>
  <w:style w:type="paragraph" w:styleId="Xl86">
    <w:name w:val="xl86"/>
    <w:basedOn w:val="Normal"/>
    <w:qFormat/>
    <w:pPr>
      <w:widowControl/>
      <w:spacing w:before="280" w:after="280"/>
      <w:jc w:val="left"/>
      <w:textAlignment w:val="top"/>
    </w:pPr>
    <w:rPr>
      <w:rFonts w:ascii="仿宋" w:hAnsi="仿宋" w:eastAsia="仿宋" w:cs="宋体;SimSun"/>
      <w:kern w:val="0"/>
      <w:sz w:val="12"/>
      <w:szCs w:val="12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0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0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2:17:00Z</dcterms:created>
  <dc:creator>学校秘书</dc:creator>
  <dc:description/>
  <cp:keywords/>
  <dc:language>en-US</dc:language>
  <cp:lastModifiedBy>学校秘书</cp:lastModifiedBy>
  <dcterms:modified xsi:type="dcterms:W3CDTF">2018-05-09T02:17:00Z</dcterms:modified>
  <cp:revision>2</cp:revision>
  <dc:subject/>
  <dc:title/>
</cp:coreProperties>
</file>